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2 ию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това Ильмутдина Валибахановича, * года рождения, уроженца *, гражданина Российской Федерации; водительское удостоверение * выдано 26.03.2024; холостого, иждивенцев и инвалидности не имеющего, зарегистрированного по адресу: *; работающего в ООО *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5.2025 в 0:01 Абдулманатов И.В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</w:t>
      </w:r>
      <w:r>
        <w:rPr>
          <w:spacing w:val="-4"/>
          <w:sz w:val="28"/>
          <w:szCs w:val="28"/>
        </w:rPr>
        <w:t>наложенный постановлением от 06.03.2025 № * Копия постановления была получена Абдулманатовым И.В. лично 06.03.2025. Постановление не обжаловано Абдулманатовым И.В. и вступило в законную силу 18.03.2025, следовательно, 60-дневный срок для добровольной уплаты административного штрафа истёк 19.05.2025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Абдулманатов И.В. не присутствовал. О дате, времени и месте рассмотрения дела извещен посредством смс-оповещения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бдулманатова И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дулманатова И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дулманатова И.В. в совершении административного правонарушения установлена и подтверждается протоколом об административном правонарушении от 04.06.2025 серии *; копией постановления</w:t>
      </w:r>
      <w:r>
        <w:rPr>
          <w:spacing w:val="-4"/>
          <w:sz w:val="28"/>
          <w:szCs w:val="28"/>
        </w:rPr>
        <w:t xml:space="preserve"> от 06.03.2025 № *</w:t>
      </w:r>
      <w:r>
        <w:rPr>
          <w:sz w:val="28"/>
          <w:szCs w:val="28"/>
        </w:rPr>
        <w:t>; уведомлением старшего инспектора ОИАЗ Госавтоинспекции ОМВД России по г. Радужному; сведениями с ГИС ГМП; реестром правонарушений в отношении Абдулманат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6.03.2025 по 19.05.2025 уплата административного штрафа, наложенного постановлением по делу об административном правонарушении от 06.03.2025 № * Абдулманат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Абдулманатовым И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бдулманат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бдулманатов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Абдулманатова Ильмутдина Валибахан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0412365400565005232520181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дулманат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23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23-</w:t>
    </w:r>
    <w:r>
      <w:rPr>
        <w:b w:val="false"/>
        <w:i w:val="false"/>
        <w:sz w:val="26"/>
        <w:szCs w:val="26"/>
      </w:rPr>
      <w:t>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3131-65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